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sz w:val="28"/>
          <w:szCs w:val="28"/>
        </w:rPr>
      </w:pPr>
      <w:r>
        <w:rPr>
          <w:b/>
          <w:sz w:val="36"/>
          <w:szCs w:val="36"/>
        </w:rPr>
        <w:t>安师大附小少儿现场绘画比赛获奖情况</w:t>
      </w:r>
    </w:p>
    <w:p>
      <w:pPr>
        <w:pStyle w:val="Normal"/>
        <w:rPr/>
      </w:pPr>
      <w:r>
        <w:rPr>
          <w:sz w:val="28"/>
          <w:szCs w:val="28"/>
        </w:rPr>
        <w:t>一年级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欢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竟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韵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天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雪飘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静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润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哲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逸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衍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师大附小少儿现场绘画比赛获奖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晗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郎伊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鸿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洁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棒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安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宇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思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旭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林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泉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驿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发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奕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蓓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师大附小少儿现场绘画比赛获奖情况</w:t>
      </w:r>
    </w:p>
    <w:p>
      <w:pPr>
        <w:pStyle w:val="Normal"/>
        <w:rPr/>
      </w:pPr>
      <w:r>
        <w:rPr>
          <w:sz w:val="28"/>
          <w:szCs w:val="28"/>
        </w:rPr>
        <w:t>三年级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亦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鑫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怡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乐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倍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黎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宋亦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君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浩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敬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翊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文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傲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宸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芸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安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弋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师大附小少儿现场绘画比赛获奖情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婧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新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庆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贤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振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良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三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师大附小少儿现场绘画比赛获奖情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年级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凌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崔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语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世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秀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欣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师大附小少儿现场绘画比赛获奖情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欣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政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邾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雪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梦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雪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Administrator</dc:creator>
  <dc:description/>
  <cp:keywords/>
  <dc:language>en-US</dc:language>
  <cp:lastModifiedBy>Administrator</cp:lastModifiedBy>
  <dcterms:modified xsi:type="dcterms:W3CDTF">2013-04-15T08:57:00Z</dcterms:modified>
  <cp:revision>197</cp:revision>
  <dc:subject/>
  <dc:title/>
</cp:coreProperties>
</file>